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24"/>
        </w:rPr>
        <w:t xml:space="preserve">                        </w:t>
      </w:r>
      <w:r>
        <w:rPr>
          <w:rFonts w:eastAsia="Times New Roman" w:cs="Times New Roman" w:ascii="Times New Roman" w:hAnsi="Times New Roman"/>
          <w:b/>
          <w:bCs/>
          <w:color w:val="000000"/>
          <w:sz w:val="30"/>
          <w:szCs w:val="24"/>
        </w:rPr>
        <w:t>ỦY BAN NHÂN DÂN              CỘNG HÒA XÃ HỘI CHỦ NGHĨA VIỆT NAM</w:t>
      </w:r>
    </w:p>
    <w:p>
      <w:pPr>
        <w:pStyle w:val="Normal"/>
        <w:spacing w:lineRule="auto" w:line="240" w:before="0" w:after="0"/>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4"/>
        </w:rPr>
        <w:t xml:space="preserve">       </w:t>
      </w:r>
      <w:r>
        <w:rPr>
          <w:rFonts w:eastAsia="Times New Roman" w:cs="Times New Roman" w:ascii="Times New Roman" w:hAnsi="Times New Roman"/>
          <w:b/>
          <w:bCs/>
          <w:color w:val="000000"/>
          <w:sz w:val="28"/>
          <w:szCs w:val="24"/>
        </w:rPr>
        <w:t>XÃ NHÂNTHÀNH</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bCs/>
          <w:color w:val="000000"/>
          <w:sz w:val="30"/>
          <w:szCs w:val="24"/>
        </w:rPr>
        <w:t>Độc lập - Tự do - Hạnh phúc</w:t>
      </w:r>
    </w:p>
    <w:p>
      <w:pPr>
        <w:pStyle w:val="Normal"/>
        <w:spacing w:lineRule="auto" w:line="240" w:before="0" w:after="0"/>
        <w:ind w:left="-280" w:hanging="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57785</wp:posOffset>
                </wp:positionV>
                <wp:extent cx="933450" cy="0"/>
                <wp:effectExtent l="0" t="5080" r="0" b="5080"/>
                <wp:wrapNone/>
                <wp:docPr id="1" name="Straight Connector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4.55pt" to="269.1pt,4.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58105</wp:posOffset>
                </wp:positionH>
                <wp:positionV relativeFrom="paragraph">
                  <wp:posOffset>57785</wp:posOffset>
                </wp:positionV>
                <wp:extent cx="2209800" cy="0"/>
                <wp:effectExtent l="0" t="1905" r="0" b="1905"/>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15pt,4.55pt" to="580.1pt,4.55pt" ID="Straight Connector 2" stroked="t" o:allowincell="f" style="position:absolute">
                <v:stroke color="black" weight="3240" joinstyle="miter" endcap="flat"/>
                <v:fill o:detectmouseclick="t" on="false"/>
                <w10:wrap type="none"/>
              </v:line>
            </w:pict>
          </mc:Fallback>
        </mc:AlternateContent>
      </w:r>
    </w:p>
    <w:p>
      <w:pPr>
        <w:pStyle w:val="Normal"/>
        <w:shd w:fill="FFFFFF" w:val="clear"/>
        <w:spacing w:lineRule="auto" w:line="240"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r>
    </w:p>
    <w:p>
      <w:pPr>
        <w:pStyle w:val="Normal"/>
        <w:shd w:fill="FFFFFF" w:val="clear"/>
        <w:spacing w:lineRule="auto" w:line="240"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NIÊM YẾT DANH MỤC THỦ TỤC HÀNH CHÍNH THỰC HIỆN TẠI XÃ</w:t>
      </w:r>
    </w:p>
    <w:p>
      <w:pPr>
        <w:pStyle w:val="Normal"/>
        <w:shd w:fill="FFFFFF" w:val="clear"/>
        <w:spacing w:lineRule="auto" w:line="240"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r>
    </w:p>
    <w:tbl>
      <w:tblPr>
        <w:tblW w:w="15064" w:type="dxa"/>
        <w:jc w:val="left"/>
        <w:tblInd w:w="-113" w:type="dxa"/>
        <w:tblLayout w:type="fixed"/>
        <w:tblCellMar>
          <w:top w:w="0" w:type="dxa"/>
          <w:left w:w="108" w:type="dxa"/>
          <w:bottom w:w="0" w:type="dxa"/>
          <w:right w:w="108" w:type="dxa"/>
        </w:tblCellMar>
      </w:tblPr>
      <w:tblGrid>
        <w:gridCol w:w="1230"/>
        <w:gridCol w:w="30"/>
        <w:gridCol w:w="914"/>
        <w:gridCol w:w="2491"/>
        <w:gridCol w:w="3093"/>
        <w:gridCol w:w="2034"/>
        <w:gridCol w:w="3383"/>
        <w:gridCol w:w="188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 News Roman;Times New Roman" w:ascii="Time News Roman;Times New Roman" w:hAnsi="Time News Roman;Times New Roman"/>
                <w:b/>
                <w:color w:val="292D34"/>
                <w:sz w:val="24"/>
                <w:szCs w:val="24"/>
              </w:rPr>
              <w:tab/>
            </w:r>
            <w:r>
              <w:rPr>
                <w:rFonts w:cs="Times New Roman" w:ascii="Times New Roman" w:hAnsi="Times New Roman"/>
                <w:sz w:val="24"/>
                <w:szCs w:val="24"/>
              </w:rPr>
              <w:t>T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Tên</w:t>
            </w:r>
          </w:p>
          <w:p>
            <w:pPr>
              <w:pStyle w:val="Normal"/>
              <w:spacing w:before="0" w:after="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TTH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Thời gian giải quyết</w:t>
            </w:r>
          </w:p>
          <w:p>
            <w:pPr>
              <w:pStyle w:val="Normal"/>
              <w:spacing w:lineRule="auto" w:line="240" w:before="0" w:after="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Quyết định công b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b/>
                <w:color w:val="292D34"/>
                <w:sz w:val="24"/>
                <w:szCs w:val="24"/>
              </w:rPr>
              <w:t>Đ</w:t>
            </w:r>
            <w:r>
              <w:rPr>
                <w:rFonts w:eastAsia="Times New Roman" w:cs="Time News Roman;Times New Roman" w:ascii="Time News Roman;Times New Roman" w:hAnsi="Time News Roman;Times New Roman"/>
                <w:b/>
                <w:color w:val="292D34"/>
                <w:sz w:val="24"/>
                <w:szCs w:val="24"/>
              </w:rPr>
              <w:t>ịa điểm thực h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b/>
                <w:b/>
                <w:color w:val="292D34"/>
                <w:sz w:val="24"/>
                <w:szCs w:val="24"/>
              </w:rPr>
            </w:pPr>
            <w:r>
              <w:rPr>
                <w:rFonts w:eastAsia="Times New Roman" w:cs="Time News Roman;Times New Roman" w:ascii="Time News Roman;Times New Roman" w:hAnsi="Time News Roman;Times New Roman"/>
                <w:b/>
                <w:color w:val="292D34"/>
                <w:sz w:val="24"/>
                <w:szCs w:val="24"/>
              </w:rPr>
              <w:t>Phí, Lệ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NỘI VỤ - THI ĐUA KHEN THƯỞNG – DÂN TỘC TÔN GIÁO</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Thẩm định thành lập tổ chức hành chính. Thẩm định các tổ chức hành chính thuộc cơ quan cấp huyệ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Thủ tục tặng giấy khen Chủ tịch UBND xã về thực hiện nhiệm vụ chính tr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hủ tục tăng giấy khen Chủ tịch UBND xã Theo đợ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hủ tục tăng giấy khen Chủ tịch UBND xã Đột xuấ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hủ tục tặng giấy khen Chủ tịch UBND xã Gia đì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tặng Danh hiệu lao động tiên tiế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hoạt động tín ngưỡ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hủ tục Đăng ký bổ sung hoạt tín ngưỡ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gay sau khi nhận hồ s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ề nghị thay đổi địa điểm sinh hoat tín ngưỡ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 kể từ ngày nhận hồ s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292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eastAsia="Times New Roman" w:cs="Time News Roman;Times New Roman" w:ascii="Time News Roman;Times New Roman" w:hAnsi="Time News Roman;Times New Roman"/>
                <w:b/>
                <w:color w:val="292D34"/>
                <w:sz w:val="24"/>
                <w:szCs w:val="24"/>
              </w:rPr>
              <w:t>LĨNH VỰC PHÒNG CHỐNG THAM NHŨ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ê khai tài sản thu nhậ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eo điều 34 của Luật PCT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251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Xác minh tài sản thu nhậ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 quá 115 ngày kết luận không quá 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251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Yêu cầu giải trì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 quá 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251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rục thực hiện giải trì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251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KN lần đầu tại cấp x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0 ngày không quá 4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2511/QĐ-UBND</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 News Roman;Times New Roman" w:cs="Time News Roman;Times New Roman" w:ascii="Time News Roman;Times New Roman" w:hAnsi="Time News Roman;Times New Roman"/>
                <w:b/>
                <w:color w:val="292D34"/>
                <w:sz w:val="24"/>
                <w:szCs w:val="24"/>
              </w:rPr>
              <w:t xml:space="preserve"> </w:t>
            </w:r>
            <w:r>
              <w:rPr>
                <w:rFonts w:eastAsia="Times New Roman" w:cs="Time News Roman;Times New Roman" w:ascii="Time News Roman;Times New Roman" w:hAnsi="Time News Roman;Times New Roman"/>
                <w:b/>
                <w:color w:val="292D34"/>
                <w:sz w:val="24"/>
                <w:szCs w:val="24"/>
              </w:rPr>
              <w:t>LĨNH VỰC BẢO TRỢ XÃ HỘ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rợ giúp xã hội về trợ cấp làm nhà ở, sửa chữa nhà 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375/QĐ-UBND ngày 16/9/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Hỗ trợ người có công với cách mạng, thân nhân người có công với cách mạng thuộc hộ nghè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374QĐ-UBND ngày 16/9/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Ủy quyền hưởng trợ cấp, phụ cấp ưu đã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0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hoạt động trợ giúp XH đối với cơ sở trợ giúp XH dưới 10 đối tượng có hoàn cảnh khó khă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Xác định, xác định lại mức độ khuyết tật và cấp Giấy xác nhận khuyết tậ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Cấp đổi, cấp lại Giấy xác nhận khuyết tậ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Áp dụng các biện pháp căn thiệp khẩn cấp hoặc tạm thời cách ly trẻ em khỏi môi trường hoặc người gây tổn hại cho trẻ 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2 giờ</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UBND cấp xã hoặc Công an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Chấm dứt việc chăm sóc thay thế cho trẻ 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Phê duyệt kế hoạch hỗ trợ, can thiệp đối với trẻ em bị xâm hại hoặc có nguy cơ bạo lực, bóc lột, bỏ rơi và trẻ em có hoàn cảnh đặc biệ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nhận chăm sóc thay thế cho trẻ em đối với cá nhân, người đại diện gia đình nhận chăm sóc thay thế không phải là người thân thích của trẻ 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ông báo nhận chăm sóc thay thế cho trẻ em đối với cá nhân, người đại diện gia đình nhận chăm sóc thay thế là người thân thích với trẻ 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Chuyển trẻ em đang được chăm sóc thay thế tại cơ sở trợ giúp xã hội đến cá nhân, gia đình nhận chăm sóc thay th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Hỗ trợ kinh doanh phải dừng do Co vid-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Hỗ trợ người lao động chấm dứt hợp đồng do Co vid-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Hỗ trợ người lao dđộng khoogn có hợp đồng lao động mất việc do Cvid-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84/QĐ-UBND ngày 26/9/20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Bộ phận MC cấp xã;    </w:t>
            </w:r>
          </w:p>
          <w:p>
            <w:pPr>
              <w:pStyle w:val="Normal"/>
              <w:spacing w:before="0" w:after="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trực tiếp;</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Nộp qua bưu đ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GIÁO DỤC ĐÀO TẠO</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Cho phép cơ sở giáo dục khác thực hiện chương trình giáo dục tiểu họ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514/QĐ-UB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p>
            <w:pPr>
              <w:pStyle w:val="Normal"/>
              <w:spacing w:before="0" w:after="200"/>
              <w:jc w:val="center"/>
              <w:rPr>
                <w:rFonts w:ascii="Times New Roman" w:hAnsi="Times New Roman" w:eastAsia="Times New Roman" w:cs="Times New Roman"/>
                <w:color w:val="292D34"/>
                <w:sz w:val="24"/>
                <w:szCs w:val="24"/>
              </w:rPr>
            </w:pPr>
            <w:r>
              <w:rPr>
                <w:rFonts w:eastAsia="Times New Roman" w:cs="Times New Roman" w:ascii="Times New Roman" w:hAnsi="Times New Roman"/>
                <w:color w:val="292D34"/>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ành lập nhóm trẻ, lớp mẫu giáo độc lậ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514/QĐ-UB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Cho phép nhóm trẻ, lớp mẫu giáo độc lập giáo dục hoạt động trở lạ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514/QĐ-UB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Sáp nhập, chia tách nhóm trẻ, lớp mẫu giáo độc lậ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514/QĐ-UB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Giải thể nhóm trẻ, lớp mẫu giáo độc lậ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514/QĐ-UB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ind w:left="5205" w:hanging="0"/>
              <w:rPr>
                <w:rFonts w:ascii="Times New Roman" w:hAnsi="Times New Roman" w:cs="Times New Roman"/>
                <w:b/>
                <w:b/>
                <w:sz w:val="24"/>
                <w:szCs w:val="24"/>
              </w:rPr>
            </w:pPr>
            <w:r>
              <w:rPr>
                <w:rFonts w:eastAsia="Times New Roman" w:cs="Time News Roman;Times New Roman" w:ascii="Time News Roman;Times New Roman" w:hAnsi="Time News Roman;Times New Roman"/>
                <w:b/>
                <w:color w:val="292D34"/>
                <w:sz w:val="24"/>
                <w:szCs w:val="24"/>
              </w:rPr>
              <w:t>LĨNH VỰC HỘ TỊC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khai sin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 xml:space="preserve">Trong ngày trường hợp nhận sau 15h thì hẹn ngày làm việc kế tiếp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kết hôn</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 xml:space="preserve">Trong ngày; cần xác minh thì 5 ngà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0 đồng thu theo NQ số 11/2022 của  HĐND tỉ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nhận cha, mẹ, c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 trường hợp cần xác minh không quá 8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hoặc gửi hồ sơ  tại phòng một cữa, Nộp hồ sơ trực tuyến mức độ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0 đồng thu theo NQ số 11/2022 của  HĐND tỉ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Đăng ký khai sinh kết hợp nhận cha, mẹ, c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03 ngày; gửi hồ sơ  tại phòng một cữa UBND xã nơi cư tr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khai t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 xml:space="preserve">Trong ngày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ind w:firstLine="72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khai sinh lưu độ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widowControl/>
              <w:bidi w:val="0"/>
              <w:spacing w:lineRule="auto" w:line="276"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 đối với Khai sinh không đúng hạ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kết hôn lưu độ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widowControl/>
              <w:bidi w:val="0"/>
              <w:spacing w:lineRule="auto" w:line="276"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khai tử lưu độ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5.000 đ đối với Khai tử không đúng hạ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khai sinh có yếu tố nước ngoà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5.000 đ đối với Khai tử không đúng hạ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kết hôn có yếu tố nước ngoà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 không quá 8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nhận cha, mẹ nuôi có yếu tổ nước ngoà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7 ngày làm việc; Trường hợp phải các minh không quá 12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iếp tại bộ phận một cửa tại UBND xã khu vực biên gi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2.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giám h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ải chính, bổ sung thông tin hộ tịc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lại khai si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000 đồng thu theo NQ số 11/2022 của  HĐND tỉ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lại kế hô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làm việc, cần xác minh không quá 2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0 đồng thu theo NQ số 11/2022 của  HĐND tỉ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đăng ký lại khai t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 cần xác minh không quá 2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widowControl/>
              <w:bidi w:val="0"/>
              <w:spacing w:lineRule="auto" w:line="276"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000 đồng thu theo NQ số 11/2022 của  HĐND tỉ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ấp bản sao từ bản chí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5 ngày làm việc. cần xác minh không quá 2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 đ</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 News Roman;Times New Roman" w:ascii="Time News Roman;Times New Roman" w:hAnsi="Time News Roman;Times New Roman"/>
                <w:b/>
                <w:color w:val="292D34"/>
                <w:sz w:val="24"/>
                <w:szCs w:val="24"/>
              </w:rPr>
              <w:t>LĨNH VỰC CHỨNG THỰC</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ấp bản sao trích lục hộ tịc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ấp bản sao từ bản gố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  đang quản lý hồ sơ gốc</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bản sao từ bản chính giấy tờ văn bản do cơ quan, tổ chức có thẩm quyền của việt Nam cấp hoặc chứng nhậ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chữ k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 News Roman;Times New Roman" w:ascii="Time News Roman;Times New Roman" w:hAnsi="Time News Roman;Times New Roman"/>
                <w:color w:val="292D34"/>
                <w:sz w:val="24"/>
                <w:szCs w:val="24"/>
              </w:rPr>
              <w:t>Nộp hồ sơ  tại phòng một cữa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bản sao từ bản chính giấy tờ văn bản do cơ quan, tổ chức có thẩm quyền Nước ngoài, cơ quan, tổ chức có thêm quyền của Việt nam liên kết với cở quan có thểm quyền nước ngoài cấp hoặc chứng nhậ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tổ chức hành nghề công chứ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 đ/trang; Từ trang thứ 3 trở lên thu 1.000 đ/trang. Tối đa không quá 200.000 đ/bả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chữ ký trong các giấy tờ văn bản (áp dụng cho cả trường hợp chứng thực điểm chỉ và trường hợp và trường hợp người yêu cầu chứng thực không thể ký không thể điểm chỉ đượ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 trường hợp nhận hồ sơ sau 15h thì hẹn ngày kế tiếp ngày làm việ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tại tổ chức hành nghề công chứ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việc sữa đổi, bổ sung, hủy bỏ hợp đồng, giao dịc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việc sữa đổi, sai sót, hủy bỏ hợp đ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5.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ấp bản sao có chứng thực từ bản chính hợp đồng giao dịch đã được chứng thự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ong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Gửi hồ sơ hoặc qua đường bưu điện đến 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00 đ/trang; Từ trang thứ 3 trở lên thu 1.000 đ/trang. Tối đa không quá 200.000 đ/bả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hợp đồng giao dịch liên quan đến tài sản là bất động sản quyền sử dụng đất và nhà 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di chú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văn bản từ chối nhận di sả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0 đ</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văn bản thỏa thuận phân chia tài sản là bất động sản quyền sử dụng đất và nhà 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ứng thực văn bản khai nhận di sản mà di sản là bất động sản quyền sử dụng đất và nhà 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Bộ phận tiếp nhận trả kết quả của UBND x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0.000 đ</w:t>
            </w:r>
          </w:p>
        </w:tc>
      </w:tr>
      <w:tr>
        <w:trPr/>
        <w:tc>
          <w:tcPr>
            <w:tcW w:w="15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1" w:leader="none"/>
              </w:tabs>
              <w:spacing w:before="0" w:after="200"/>
              <w:jc w:val="center"/>
              <w:rPr>
                <w:rFonts w:ascii="Times New Roman" w:hAnsi="Times New Roman" w:cs="Times New Roman"/>
                <w:b/>
                <w:b/>
                <w:sz w:val="24"/>
                <w:szCs w:val="24"/>
              </w:rPr>
            </w:pPr>
            <w:r>
              <w:rPr>
                <w:rFonts w:eastAsia="Times New Roman" w:cs="Time News Roman;Times New Roman" w:ascii="Time News Roman;Times New Roman" w:hAnsi="Time News Roman;Times New Roman"/>
                <w:b/>
                <w:color w:val="292D34"/>
                <w:sz w:val="24"/>
                <w:szCs w:val="24"/>
              </w:rPr>
              <w:t>LĨNH VỰC BỒI THƯỜNG NHÀ NƯỚC</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Giải quyết yêu cầu bồi thường tại cơ quan trực tiếp quản lý người thi hành công vụ gây hại</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34 ngày đối với trường hợp phức tạp, tối đa không quá 54 ngày. Trường hợp 2 bên thỏa thuận thì thời hạn kéo tài tối đa không quá 2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qua bưu chính hoặc cơ quan trực tiếp giải quyế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w:t>
            </w:r>
          </w:p>
        </w:tc>
        <w:tc>
          <w:tcPr>
            <w:tcW w:w="11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NUÔI CON NUÔ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nuôi con nuôi trong nướ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ường hợp trẻ mồ côi không có người nuôi dưỡng, cha mẹ đẻ không có khả năng nuôi dưỡng thì nộp hồ sơ tại UBND xã nơi cư trú</w:t>
            </w:r>
          </w:p>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ường hợp cha dượng, mẹ kế, cô, dì, cậu chú, bác ruột nhận làm con nuôi thì nộp hồ sơ tại UBND xã nơi cư trú</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ường hợp trẻ bị bỏ rơi chuyển vào cơ sở  nuôi dưỡng được nhận con thì nộp hồ sơ tại UBND xã nơi bỏ rơ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40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lại việc nuôi con nuôi trong nướ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kể từ ngày nhận hồ sơ hợp l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rực tiếp UBND xã nơi cha mẹ nuôi và con nuôi thường tr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Miễn phí</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PHỔ BIẾN GIÁO DỤC</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ông nhận tuyên truyền vên pháp luậ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kể từ ngày nhân hồ sơ hợp l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ại UBND xã nơi đề nghị làm tuyên truyền viên  pháp luậ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ho thôi làm tuyên truyền vên pháp luậ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3 ngày kể từ ngày nhận đơn đến ngh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ại UBND xã nơi đề nghị làm tuyên truyền viên pháp luậ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50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HÒA GIẢI CƠ S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công nhận hòa giải viê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 từ ngày nhận đủ hồ sơ theo quy đị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ại UBND xã nơi đề nghị công nhận hòa giải viê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Thủ tục công nhận tổ trưởng tổ  hòa giải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 từ ngày nhận đủ hồ sơ theo quy đị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ại UBND xã nơi đề nghị công nhận tổ trưởng tổ  hòa giả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thôi làm hòa giải viê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 ngày làm việc từ ngày nhận đủ hồ sơ theo quy đị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ại UBND xã nơi đề nghị thôi làm hòa giải viê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ủ tục thanh toán thù lao cho hòa giải viê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5 ngày làm việc từ ngày nhận đủ hồ sơ theo quy đị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729/QĐ-UBND ngày 11/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Tại UBND xã nơi làm thủ tục thanh toán hợp l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GIAO THÔNG  - THỦY LỢ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Đăng ký phương tiện lần đầu đầu đối với phương tiện chưa khai thác trên đường thủy nội đị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Đ số 3463/QĐ-UBND ngày 06/10/202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Gửi hồ sơ  tại phòng một cửa UBND xã nơi cư trú</w:t>
            </w:r>
          </w:p>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Nộp hồ sơ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Hỗ trợ đầu tư xây dựng phát triển thủy lợi nhỏ, thủy lợi nội đồng và tưới tiêu tiên tiến, tiết kiệm nước (Đối với nguồn vốn hỗ trợ trực tiếp, ngân sách địa phương và nguồn vốn hợp pháp khác của địa phương phân bổ dự toán cho UBND cấp xã thực hiệ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7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2D34"/>
                <w:sz w:val="24"/>
                <w:szCs w:val="24"/>
              </w:rPr>
            </w:pPr>
            <w:r>
              <w:rPr>
                <w:rFonts w:eastAsia="Times New Roman" w:cs="Times New Roman" w:ascii="Times New Roman" w:hAnsi="Times New Roman"/>
                <w:color w:val="292D3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QĐ số 3463/QĐ-UBND ngày 06/10/20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jc w:val="center"/>
              <w:rPr>
                <w:rFonts w:ascii="Time News Roman;Times New Roman" w:hAnsi="Time News Roman;Times New Roman" w:eastAsia="Times New Roman" w:cs="Time News Roman;Times New Roman"/>
                <w:sz w:val="24"/>
                <w:szCs w:val="24"/>
              </w:rPr>
            </w:pPr>
            <w:r>
              <w:rPr>
                <w:rFonts w:eastAsia="Times New Roman" w:cs="Time News Roman;Times New Roman" w:ascii="Time News Roman;Times New Roman" w:hAnsi="Time News Roman;Times New Roman"/>
                <w:sz w:val="24"/>
                <w:szCs w:val="24"/>
              </w:rPr>
              <w:t>Nộp trực tiế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ẩm định, phê duyệt phương án ứng phó thiên tai cho công trình, vùng hạ du đập trong quá trình thi công thuộc thẩm quyền của UBND cấp x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2D34"/>
                <w:sz w:val="24"/>
                <w:szCs w:val="24"/>
              </w:rPr>
            </w:pPr>
            <w:r>
              <w:rPr>
                <w:rFonts w:eastAsia="Times New Roman" w:cs="Times New Roman" w:ascii="Times New Roman" w:hAnsi="Times New Roman"/>
                <w:color w:val="292D34"/>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QĐ số 3463/QĐ-UBND ngày 06/10/20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jc w:val="center"/>
              <w:rPr>
                <w:rFonts w:ascii="Time News Roman;Times New Roman" w:hAnsi="Time News Roman;Times New Roman" w:eastAsia="Times New Roman" w:cs="Time News Roman;Times New Roman"/>
                <w:sz w:val="24"/>
                <w:szCs w:val="24"/>
              </w:rPr>
            </w:pPr>
            <w:r>
              <w:rPr>
                <w:rFonts w:eastAsia="Times New Roman" w:cs="Time News Roman;Times New Roman" w:ascii="Time News Roman;Times New Roman" w:hAnsi="Time News Roman;Times New Roman"/>
                <w:sz w:val="24"/>
                <w:szCs w:val="24"/>
              </w:rPr>
              <w:t>Nộp trực tiế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ẩm định, phê duyệt phương án ứng phó với tình huống khẩn cấp thuộc thẩm quyền của UBND cấp x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20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2D34"/>
                <w:sz w:val="24"/>
                <w:szCs w:val="24"/>
              </w:rPr>
            </w:pPr>
            <w:r>
              <w:rPr>
                <w:rFonts w:eastAsia="Times New Roman" w:cs="Times New Roman" w:ascii="Times New Roman" w:hAnsi="Times New Roman"/>
                <w:color w:val="292D34"/>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QĐ số 3463/QĐ-UBND ngày 06/10/20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r>
          </w:p>
          <w:p>
            <w:pPr>
              <w:pStyle w:val="Normal"/>
              <w:spacing w:before="0" w:after="200"/>
              <w:jc w:val="center"/>
              <w:rPr>
                <w:rFonts w:ascii="Time News Roman;Times New Roman" w:hAnsi="Time News Roman;Times New Roman" w:eastAsia="Times New Roman" w:cs="Time News Roman;Times New Roman"/>
                <w:sz w:val="24"/>
                <w:szCs w:val="24"/>
              </w:rPr>
            </w:pPr>
            <w:r>
              <w:rPr>
                <w:rFonts w:eastAsia="Times New Roman" w:cs="Time News Roman;Times New Roman" w:ascii="Time News Roman;Times New Roman" w:hAnsi="Time News Roman;Times New Roman"/>
                <w:sz w:val="24"/>
                <w:szCs w:val="24"/>
              </w:rPr>
              <w:t>Nộp trực tiế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b/>
                <w:color w:val="292D34"/>
                <w:sz w:val="24"/>
                <w:szCs w:val="24"/>
              </w:rPr>
              <w:t>LĨNH VỰC THƯ VIỆN CỘNG ĐỒ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ông báo thành lập thư viện đối với thư viện cộng đ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694/QĐ-UBND ngày 08/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Gửi hồ sơ  tại phòng một cửa UBND xã </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qua cổng dịch vụ công trực tuyến mức độ 3: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ông báo sáp nhập, hợp nhất, chia, tách thư viện đối với thư viện cộng đ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694/QĐ-UBND ngày 08/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Gửi hồ sơ  tại phòng một cửa UBND xã </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qua cổng dịch vụ công trực tuyến mức độ 3: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Thông báo chấm dứt hoạt động thư viện cộng dồ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694/QĐ-UBND ngày 08/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 xml:space="preserve">Gửi hồ sơ  tại phòng một cửa UBND xã </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qua cổng dịch vụ công trực tuyến mức độ 3: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w:t>
            </w:r>
          </w:p>
        </w:tc>
        <w:tc>
          <w:tcPr>
            <w:tcW w:w="13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 News Roman;Times New Roman" w:ascii="Time News Roman;Times New Roman" w:hAnsi="Time News Roman;Times New Roman"/>
                <w:b/>
                <w:color w:val="292D34"/>
                <w:sz w:val="24"/>
                <w:szCs w:val="24"/>
              </w:rPr>
              <w:t>LĨNH VỰC VĂN HÓA - THỂ DỤC THỂ THAO</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Công nhận CLB thế thao cơ s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 xml:space="preserve">07 </w:t>
            </w:r>
            <w:r>
              <w:rPr>
                <w:rFonts w:cs="Times New Roman" w:ascii="Times New Roman" w:hAnsi="Times New Roman"/>
                <w:sz w:val="24"/>
                <w:szCs w:val="24"/>
              </w:rPr>
              <w:t>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694/QĐ-UBND ngày 08/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Gửi hồ sơ  tại phòng một cửa UBND xã</w:t>
            </w:r>
          </w:p>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Nộp hồ sơ qua cổng dịch vụ công trực tuyến mức độ 3: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 News Roman;Times New Roman" w:ascii="Time News Roman;Times New Roman" w:hAnsi="Time News Roman;Times New Roman"/>
                <w:color w:val="292D34"/>
                <w:sz w:val="24"/>
                <w:szCs w:val="24"/>
              </w:rPr>
              <w:t>Th</w:t>
            </w:r>
            <w:r>
              <w:rPr>
                <w:rFonts w:eastAsia="Times New Roman" w:cs="Time News Roman;Times New Roman" w:ascii="Time News Roman;Times New Roman" w:hAnsi="Time News Roman;Times New Roman"/>
                <w:color w:val="292D34"/>
                <w:sz w:val="24"/>
                <w:szCs w:val="24"/>
              </w:rPr>
              <w:t>ô</w:t>
            </w:r>
            <w:r>
              <w:rPr>
                <w:rFonts w:eastAsia="Times New Roman" w:cs="Time News Roman;Times New Roman" w:ascii="Time News Roman;Times New Roman" w:hAnsi="Time News Roman;Times New Roman"/>
                <w:color w:val="292D34"/>
                <w:sz w:val="24"/>
                <w:szCs w:val="24"/>
              </w:rPr>
              <w:t>ng báo tổ chức lễ hộ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15 ngày kể từ ngày nhận đủ hồ sơ hợp l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Quyết định Số: 3694/QĐ-UBND ngày 08/10/20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Gửi hồ sơ  tại phòng một cửa UBND xã</w:t>
            </w:r>
          </w:p>
          <w:p>
            <w:pPr>
              <w:pStyle w:val="Normal"/>
              <w:spacing w:before="0" w:after="200"/>
              <w:jc w:val="center"/>
              <w:rPr>
                <w:rFonts w:ascii="Time News Roman;Times New Roman" w:hAnsi="Time News Roman;Times New Roman" w:eastAsia="Times New Roman" w:cs="Time News Roman;Times New Roman"/>
                <w:color w:val="292D34"/>
                <w:sz w:val="24"/>
                <w:szCs w:val="24"/>
              </w:rPr>
            </w:pPr>
            <w:r>
              <w:rPr>
                <w:rFonts w:eastAsia="Times New Roman" w:cs="Time News Roman;Times New Roman" w:ascii="Time News Roman;Times New Roman" w:hAnsi="Time News Roman;Times New Roman"/>
                <w:color w:val="292D34"/>
                <w:sz w:val="24"/>
                <w:szCs w:val="24"/>
              </w:rPr>
              <w:t>Nộp hồ sơ qua cổng dịch vụ công trực tuyến mức độ 4: http://dichvucong.nghean.gov.v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 News Roman;Times New Roman" w:ascii="Time News Roman;Times New Roman" w:hAnsi="Time News Roman;Times New Roman"/>
                <w:b/>
                <w:color w:val="292D34"/>
                <w:sz w:val="24"/>
                <w:szCs w:val="24"/>
              </w:rPr>
              <w:t>LĨNH VỰC ĐẤT ĐAI – TÀI NGUYÊN – MÔI TRƯỜ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Chấp thuận của cơ quan Nhà nước có thẩm quyền đối với tổ chức chuyển nhượng, góp vốn, thuê QSD Đấ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 News Roman;Times New Roman" w:ascii="Time News Roman;Times New Roman" w:hAnsi="Time News Roman;Times New Roman"/>
                <w:color w:val="292D34"/>
                <w:sz w:val="24"/>
                <w:szCs w:val="24"/>
              </w:rPr>
              <w:t>Quyết định Số: 3694/QĐ-UBND ngày 21/6/2026</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ối hợp thực hiện giải quyết thủ tục đăng ký đất đai, tào sản gắn liền với đất, cấp giấy chứng nhận lần đầu cho hộ gia đình cá nhâ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ối hợp giải quyết thủ tục cấp giấy chứng nhận  với diện tích đất tăng thêm so với giấy về quyền sử dụng đấ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ối hợp giải quyết thủ tục xác định lại diện tích đất ở hộ gia đình, cá nhân được cấp GCNQSD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ối hợp giải quyết thủ tục đính chính GCNQSD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Phối hợp giải quyết thủ tục đăng ký biến động đất đai khi chuyển đổi QSD đất nông nghiệp mà không thuộc diện dồn điền đổi thửa……</w:t>
            </w:r>
          </w:p>
          <w:p>
            <w:pPr>
              <w:pStyle w:val="NormalWeb"/>
              <w:shd w:fill="FFFFFF" w:val="clear"/>
              <w:spacing w:before="0" w:after="0"/>
              <w:jc w:val="both"/>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bookmarkStart w:id="0" w:name="chuong_pl_7_name"/>
            <w:bookmarkEnd w:id="0"/>
            <w:r>
              <w:rPr>
                <w:color w:val="000000"/>
              </w:rPr>
              <w:t>Phối hợp giải quyết thủ tục đăng ký, cấp giấy chứng nhận đối với trường hợp chuyền quyền SD đất trước ngày 01/7/2014 mà bên chuyển quyền đã được cấp GCN nhưng chưa thực hiện thủ tục chuyển quyền</w:t>
            </w:r>
          </w:p>
          <w:p>
            <w:pPr>
              <w:pStyle w:val="NormalWeb"/>
              <w:shd w:fill="FFFFFF" w:val="clear"/>
              <w:spacing w:before="0" w:after="0"/>
              <w:jc w:val="both"/>
              <w:rPr>
                <w:color w:val="000000"/>
              </w:rPr>
            </w:pPr>
            <w:r>
              <w:rPr>
                <w:color w:val="000000"/>
              </w:rPr>
            </w:r>
            <w:bookmarkStart w:id="1" w:name="chuong_pl_7_name"/>
            <w:bookmarkStart w:id="2" w:name="chuong_pl_7_name"/>
            <w:bookmarkEnd w:id="2"/>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bookmarkStart w:id="3" w:name="chuong_pl_8_name"/>
            <w:bookmarkEnd w:id="3"/>
            <w:r>
              <w:rPr>
                <w:color w:val="000000"/>
              </w:rPr>
              <w:t>Phối hợp giải quyết thủ tục tách thửa hoặc hợp thửa đất</w:t>
            </w:r>
          </w:p>
          <w:p>
            <w:pPr>
              <w:pStyle w:val="NormalWeb"/>
              <w:shd w:fill="FFFFFF" w:val="clear"/>
              <w:spacing w:before="0" w:after="0"/>
              <w:jc w:val="both"/>
              <w:rPr>
                <w:color w:val="000000"/>
              </w:rPr>
            </w:pPr>
            <w:r>
              <w:rPr>
                <w:color w:val="000000"/>
              </w:rPr>
            </w:r>
            <w:bookmarkStart w:id="4" w:name="chuong_pl_8_name"/>
            <w:bookmarkStart w:id="5" w:name="chuong_pl_8_name"/>
            <w:bookmarkEnd w:id="5"/>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bookmarkStart w:id="6" w:name="chuong_pl_9_name"/>
            <w:r>
              <w:rPr>
                <w:color w:val="000000"/>
              </w:rPr>
              <w:t xml:space="preserve">Phối hợp giải quyết thủ tục cấp lại GCN hoặc cấp lại trang bổ sung GCN do bị mất </w:t>
            </w:r>
            <w:bookmarkEnd w:id="6"/>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Số: 07/2020/QĐ-UBND</w:t>
            </w:r>
            <w:r>
              <w:rPr>
                <w:rFonts w:cs="Times New Roman" w:ascii="Times New Roman" w:hAnsi="Times New Roman"/>
                <w:color w:val="000000"/>
                <w:sz w:val="24"/>
                <w:szCs w:val="24"/>
              </w:rPr>
              <w:t xml:space="preserve"> ngày 06/4/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vi-VN"/>
              </w:rPr>
              <w:t>- Bộ phận tiếp nhận và trả kết quả cấp huyệ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ủ tục hòa giải tranh chấp đất đa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lang w:val="vi-VN"/>
              </w:rPr>
              <w:t>Bộ phận tiếp nhận và trả kết quả cấp xã;</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I</w:t>
            </w:r>
          </w:p>
        </w:tc>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ÀI CHÍNH KẾ HOẠC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ẩm tra, phê duyệt quyết toán dự án, công trình, hạng mục công trình hoàn thàn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ẩm tra, phê duyệt quyết toán dự án, công trình, hạng mục công trình hoàn thà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8%, tối thiểu 500.000 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ẩm định, phê duyệt Kế hoạch lựa chọn nhà thầ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ẩm định, phê duyệt kết quả đấu thầ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 giá trị gói thầu, tối thiểu 1.000.000 đồng; tối đa 50.000.000 đồ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ủ tục Thẩm định, phê duyệt kết quả chỉ định thầ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ồ sơ mời quan tâm, hồ sơ mời sơ tuyển: 0,03% giá gói thầu nhưng tối thiểu là 1.000.000 đồng và tối đa là 30.000.000 đồng; ồ sơ mời thầu, hồ sơ yêu cầu được tính bằng 0,05% giá gói thầu nhưng tối thiểu là 1.000.000 đồng và tối đa là 50.000.000 đồ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ẩm định và phê duyệt hồ sơ mời quan tâm, hồ sơ mời thầu, hồ sơ yêu cầu đối với gói thầu dịch vụ tư vấ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ồ sơ mời quan tâm, hồ sơ mời sơ tuyển: 0,03% giá gói thầu nhưng tối thiểu là 1.000.000 đồng và tối đa là 30.000.000 đồng; ồ sơ mời thầu, hồ sơ yêu cầu được tính bằng 0,05% giá gói thầu nhưng tối thiểu là 1.000.000 đồng và tối đa là 50.000.000 đồng</w:t>
            </w:r>
          </w:p>
        </w:tc>
      </w:tr>
      <w:tr>
        <w:trPr>
          <w:trHeight w:val="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ẩm định và phê duyệt hồ sơ mời sơ tuyển, hồ sơ mời thầu, hồ sơ yêu cầu đối với gói thầu mua sắm hàng hó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Hồ sơ mời quan tâm, hồ sơ mời sơ tuyển: 0,03% giá gói thầu nhưng tối thiểu là 1.000.000 đồng và tối đa là 30.000.000 đồng; ồ sơ mời thầu, hồ sơ yêu cầu được tính bằng 0,05% giá gói thầu nhưng tối thiểu là 1.000.000 đồng và tối đa là 50.000.000 đồ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ĨNH VỰC NÔNG NGHIỆP – BẢO VỆ THỰC VẬT – KHCN &amp; MT -  PHÒNG, CHỐNG THIÊN TAI</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ửa lỗi sai sót trong hợp đồng, giao dịch Thủ tục: Xác nhận hoạt động dịch vụ bảo vệ thực vậ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3" w:leader="none"/>
              </w:tabs>
              <w:spacing w:before="0" w:after="200"/>
              <w:rPr>
                <w:rFonts w:ascii="Times New Roman" w:hAnsi="Times New Roman" w:cs="Times New Roman"/>
                <w:sz w:val="24"/>
                <w:szCs w:val="24"/>
              </w:rPr>
            </w:pPr>
            <w:r>
              <w:rPr>
                <w:rFonts w:cs="Times New Roman" w:ascii="Times New Roman" w:hAnsi="Times New Roman"/>
                <w:sz w:val="24"/>
                <w:szCs w:val="24"/>
              </w:rPr>
              <w:tab/>
              <w:t>2 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ủ tục: Phê duyệt kế hoạch chuyển đổi cơ cấu cây trồng từ đất trồng lúa sang trồng các cây hàng năm khác hoặc trồng lúa kết hợp nuôi trồng thủy sản trên đất trồng lú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9"/>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ủ tục: Xác nhận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3"/>
              <w:jc w:val="center"/>
              <w:rPr>
                <w:rFonts w:ascii="Times New Roman" w:hAnsi="Times New Roman" w:cs="Times New Roman"/>
                <w:sz w:val="24"/>
                <w:szCs w:val="24"/>
              </w:rPr>
            </w:pPr>
            <w:r>
              <w:rPr>
                <w:rFonts w:eastAsia="Times New Roman" w:cs="Times New Roman" w:ascii="Times New Roman" w:hAnsi="Times New Roman"/>
                <w:color w:val="292D34"/>
                <w:sz w:val="24"/>
                <w:szCs w:val="24"/>
              </w:rPr>
              <w:t xml:space="preserve">Quyết định </w:t>
            </w: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1715</w:t>
            </w:r>
            <w:r>
              <w:rPr>
                <w:rFonts w:cs="Times New Roman" w:ascii="Times New Roman" w:hAnsi="Times New Roman"/>
                <w:color w:val="000000"/>
                <w:sz w:val="24"/>
                <w:szCs w:val="24"/>
                <w:lang w:val="vi-VN"/>
              </w:rPr>
              <w:t>/QĐ-UBND</w:t>
            </w:r>
            <w:r>
              <w:rPr>
                <w:rFonts w:cs="Times New Roman" w:ascii="Times New Roman" w:hAnsi="Times New Roman"/>
                <w:color w:val="000000"/>
                <w:sz w:val="24"/>
                <w:szCs w:val="24"/>
              </w:rPr>
              <w:t xml:space="preserve"> ngày 28/2/20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color w:val="000000"/>
              </w:rPr>
            </w:pPr>
            <w:r>
              <w:rPr>
                <w:color w:val="000000"/>
                <w:lang w:val="vi-VN"/>
              </w:rPr>
              <w:t>- Bộ phận tiếp nhận và trả kết quả cấp xã;</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ê duyệt kế hoạch khuyến nô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ng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3463/QĐ-UBND ngày 06/10/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 Bộ phận tiếp nhận và trả kết quả cấp xã;</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ăng ký kê khai số lượng chăn nuôi tập trung và nuôi trong thủy sản ban đầ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 quá 8 gi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4626/QĐ-UBND ngày 17/12/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Bộ phận tiếp nhận và trả kết quả cấp xã;</w:t>
            </w:r>
          </w:p>
          <w:p>
            <w:pPr>
              <w:pStyle w:val="NormalWeb"/>
              <w:spacing w:before="0" w:after="0"/>
              <w:jc w:val="center"/>
              <w:rPr>
                <w:color w:val="000000"/>
                <w:lang w:val="vi-VN"/>
              </w:rPr>
            </w:pPr>
            <w:r>
              <w:rPr>
                <w:color w:val="00000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 trợ sản xuất nông nghiệp vùng bị thiết hại do dịch bện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 quá 4 gi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4626/QĐ-UBND ngày 17/12/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lang w:val="vi-VN"/>
              </w:rPr>
              <w:t>Bộ phận tiếp nhận và trả kết quả cấp xã;</w:t>
            </w:r>
          </w:p>
          <w:p>
            <w:pPr>
              <w:pStyle w:val="NormalWeb"/>
              <w:spacing w:before="0" w:after="0"/>
              <w:jc w:val="center"/>
              <w:rPr>
                <w:color w:val="000000"/>
                <w:lang w:val="vi-VN"/>
              </w:rPr>
            </w:pPr>
            <w:r>
              <w:rPr>
                <w:color w:val="000000"/>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NormalWeb"/>
        <w:shd w:fill="FFFFFF" w:val="clear"/>
        <w:spacing w:before="0" w:after="0"/>
        <w:jc w:val="both"/>
        <w:rPr>
          <w:sz w:val="28"/>
        </w:rPr>
      </w:pPr>
      <w:r>
        <w:rPr>
          <w:sz w:val="28"/>
        </w:rPr>
      </w:r>
    </w:p>
    <w:p>
      <w:pPr>
        <w:pStyle w:val="NormalWeb"/>
        <w:shd w:fill="FFFFFF" w:val="clear"/>
        <w:spacing w:before="0" w:after="0"/>
        <w:jc w:val="both"/>
        <w:rPr>
          <w:b/>
          <w:b/>
          <w:sz w:val="28"/>
        </w:rPr>
      </w:pPr>
      <w:r>
        <w:rPr>
          <w:b/>
          <w:sz w:val="28"/>
        </w:rPr>
        <w:t xml:space="preserve">                                                                                                 </w:t>
      </w:r>
      <w:r>
        <w:rPr>
          <w:b/>
          <w:sz w:val="28"/>
        </w:rPr>
        <w:t>ỦY BAN NHÂN DÂN XÃ NHÂN THÀNH</w:t>
      </w:r>
    </w:p>
    <w:p>
      <w:pPr>
        <w:pStyle w:val="NormalWeb"/>
        <w:shd w:fill="FFFFFF" w:val="clear"/>
        <w:spacing w:before="0" w:after="0"/>
        <w:jc w:val="both"/>
        <w:rPr>
          <w:b/>
          <w:b/>
          <w:sz w:val="28"/>
        </w:rPr>
      </w:pPr>
      <w:r>
        <w:rPr>
          <w:b/>
          <w:sz w:val="28"/>
        </w:rPr>
        <w:t>BỐ TRÍ THEO HÌNH DƯỚI: CÓ KHUNG NHÔM MÀU VÀNG; GIÚP XÃ HOÀN THÀNH VÀO NGÀY 06/8/2022</w:t>
      </w:r>
    </w:p>
    <w:p>
      <w:pPr>
        <w:pStyle w:val="NormalWeb"/>
        <w:shd w:fill="FFFFFF" w:val="clear"/>
        <w:spacing w:before="0" w:after="0"/>
        <w:jc w:val="both"/>
        <w:rPr>
          <w:b/>
          <w:b/>
          <w:sz w:val="28"/>
        </w:rPr>
      </w:pP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74320</wp:posOffset>
                </wp:positionV>
                <wp:extent cx="6736715" cy="1323975"/>
                <wp:effectExtent l="5715" t="5715" r="4445" b="4445"/>
                <wp:wrapNone/>
                <wp:docPr id="3" name=""/>
                <a:graphic xmlns:a="http://schemas.openxmlformats.org/drawingml/2006/main">
                  <a:graphicData uri="http://schemas.microsoft.com/office/word/2010/wordprocessingShape">
                    <wps:wsp>
                      <wps:cNvSpPr/>
                      <wps:spPr>
                        <a:xfrm>
                          <a:off x="0" y="0"/>
                          <a:ext cx="67366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21.6pt;width:530.4pt;height:104.2pt;mso-wrap-style:none;v-text-anchor:middle">
                <v:fill o:detectmouseclick="t" type="solid" color2="black"/>
                <v:stroke color="black" weight="9360" joinstyle="miter" endcap="flat"/>
                <w10:wrap type="none"/>
              </v:rect>
            </w:pict>
          </mc:Fallback>
        </mc:AlternateContent>
      </w:r>
      <w:r>
        <w:rPr>
          <w:b/>
          <w:sz w:val="28"/>
        </w:rPr>
        <w:t xml:space="preserve">                                                          </w:t>
      </w:r>
      <w:r>
        <w:rPr>
          <w:b/>
          <w:sz w:val="28"/>
        </w:rPr>
        <w:t xml:space="preserve">Dài: 5,5 m </w:t>
      </w:r>
    </w:p>
    <w:p>
      <w:pPr>
        <w:pStyle w:val="Normal"/>
        <w:rPr>
          <w:b/>
          <w:b/>
          <w:sz w:val="28"/>
        </w:rPr>
      </w:pPr>
      <w:r>
        <w:rPr>
          <w:b/>
          <w:sz w:val="28"/>
        </w:rPr>
      </w:r>
    </w:p>
    <w:p>
      <w:pPr>
        <w:pStyle w:val="Normal"/>
        <w:rPr/>
      </w:pPr>
      <w:r>
        <w:rPr/>
      </w:r>
    </w:p>
    <w:p>
      <w:pPr>
        <w:pStyle w:val="Normal"/>
        <w:tabs>
          <w:tab w:val="clear" w:pos="720"/>
          <w:tab w:val="left" w:pos="11338" w:leader="none"/>
        </w:tabs>
        <w:spacing w:before="0" w:after="200"/>
        <w:rPr/>
      </w:pPr>
      <w:r>
        <w:rPr/>
        <w:tab/>
      </w:r>
      <w:r>
        <w:rPr>
          <w:rFonts w:cs="Times New Roman" w:ascii="Times New Roman" w:hAnsi="Times New Roman"/>
          <w:b/>
          <w:sz w:val="28"/>
          <w:szCs w:val="28"/>
        </w:rPr>
        <w:t>Cao1,1 m</w:t>
      </w:r>
    </w:p>
    <w:sectPr>
      <w:type w:val="nextPage"/>
      <w:pgSz w:orient="landscape" w:w="15840" w:h="12240"/>
      <w:pgMar w:left="567" w:right="425" w:gutter="0" w:header="0" w:top="426"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s Roman">
    <w:altName w:val="Times New Roman"/>
    <w:charset w:val="00"/>
    <w:family w:val="roma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7:00Z</dcterms:created>
  <dc:creator>Admin</dc:creator>
  <dc:description/>
  <dc:language>en-US</dc:language>
  <cp:lastModifiedBy>User</cp:lastModifiedBy>
  <cp:lastPrinted>2022-08-01T06:56:00Z</cp:lastPrinted>
  <dcterms:modified xsi:type="dcterms:W3CDTF">2022-08-04T00:48:00Z</dcterms:modified>
  <cp:revision>3</cp:revision>
  <dc:subject/>
  <dc:title/>
</cp:coreProperties>
</file>